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53390</wp:posOffset>
                </wp:positionV>
                <wp:extent cx="114871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,Bold;Cambria" w:hAnsi="Cambria,Bold;Cambria" w:cs="Cambria,Bold;Cambria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,Bold;Cambria" w:ascii="Cambria,Bold;Cambria" w:hAnsi="Cambria,Bold;Cambria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3.8pt;mso-wrap-distance-left:0pt;mso-wrap-distance-right:7.05pt;mso-wrap-distance-top:0pt;mso-wrap-distance-bottom:0pt;margin-top:-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,Bold;Cambria" w:hAnsi="Cambria,Bold;Cambria" w:cs="Cambria,Bold;Cambria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,Bold;Cambria" w:ascii="Cambria,Bold;Cambria" w:hAnsi="Cambria,Bold;Cambria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,Bold;Cambria" w:hAnsi="Cambria,Bold;Cambria" w:eastAsia="Calibri" w:cs="Cambria,Bold;Cambri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Calibri" w:cs="Cambria,Bold;Cambria" w:ascii="Cambria,Bold;Cambria" w:hAnsi="Cambria,Bold;Cambria"/>
          <w:b/>
          <w:bCs/>
          <w:color w:val="000000"/>
          <w:sz w:val="18"/>
          <w:szCs w:val="18"/>
          <w:lang w:val="en-US"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 DI PRENOTAZIONE DELLO SPORTELLO DIDATTICO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SCOLASTICO 2015/20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o/a della classe____________sez.______Indirizzo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Di avere accesso allo Sportello didattico il giorno____________alle ore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seguente motivo: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perare lacune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are difficoltà di apprendimento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nziare il metodo di studio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fondire argomenti di studio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 richiesta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gomento richiesto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lo studente                                            Firma del genitore dello studente minorenn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                                    _____________________________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B: la richiesta deve essere inoltrata almeno due-tre giorni prima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STAZIONE DELLO SVOLGIMENTO DELL’ATTIVITÀ DI SPORTELLO DIDATTICO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docente di______________________,dichiara di aver svolto attività di sportello didattico allo studente_________________________della classe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ta______________dalle ore_______alle ore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 dello studente                                                    Firma de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                                       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unzione strumentale Area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3:00Z</dcterms:created>
  <dc:creator>Giovanni Fraia</dc:creator>
  <dc:description/>
  <dc:language>en-US</dc:language>
  <cp:lastModifiedBy>USER</cp:lastModifiedBy>
  <cp:lastPrinted>2016-04-13T19:33:00Z</cp:lastPrinted>
  <dcterms:modified xsi:type="dcterms:W3CDTF">2021-01-29T09:23:00Z</dcterms:modified>
  <cp:revision>2</cp:revision>
  <dc:subject/>
  <dc:title/>
</cp:coreProperties>
</file>